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2</w:t>
      </w:r>
    </w:p>
    <w:tbl>
      <w:tblPr>
        <w:tblW w:w="1450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0"/>
        <w:gridCol w:w="2890"/>
        <w:gridCol w:w="2739"/>
        <w:gridCol w:w="6053"/>
        <w:gridCol w:w="793"/>
      </w:tblGrid>
      <w:tr>
        <w:trPr>
          <w:trHeight w:val="518" w:hRule="atLeast"/>
        </w:trPr>
        <w:tc>
          <w:tcPr>
            <w:tcW w:w="145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  <w:lang w:eastAsia="zh-CN"/>
              </w:rPr>
              <w:t>新乡市市区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</w:rPr>
              <w:t>市场单元布局信息目录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  <w:lang w:eastAsia="zh-CN"/>
              </w:rPr>
              <w:t>（市场单元容量以正式发布为准）</w:t>
            </w:r>
          </w:p>
        </w:tc>
      </w:tr>
      <w:tr>
        <w:trPr>
          <w:trHeight w:val="8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县（区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行政乡镇（街道办事处）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单元名称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单元边界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单元容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招民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招民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招民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招民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秀才庄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秀才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庄村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庄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块村营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块村营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庄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村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块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块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小屯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小屯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招民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招民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庄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郭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郭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堡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堡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黄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堡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堡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黄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茵河畔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星湖小区和绿茵河畔小区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黄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庄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黄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黄屯化纤生活区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玛大道以东锦园路以西小黄屯社区范围化纤生活区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黄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街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站市场范围内商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黄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锦园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介村范围内站前路以南锦园路全段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黄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屯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屯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黄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九屯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九屯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宝东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宝中社区居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宝山大道东段范围内商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璐王坟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陵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陵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璐王坟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士屯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士屯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璐王坟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灯寺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灯寺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璐王坟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坟上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坟上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璐王坟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老道井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老道井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璐王坟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堡上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堡上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璐王坟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将池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将池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璐王坟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前后郭柳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柳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璐王坟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西同古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古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璐王坟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门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门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黄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门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门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黄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黄屯村委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黄屯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街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南，劳动路以东，和平路以西，人民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公园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路以南，劳动路以东，和平路以西，金穗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宝龙、留庄营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二街以东新中大道以西南干道以南向阳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堤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堤村民委员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物馆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二街以东新中大道以西平原路以南南干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青藤、乔谢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乔西街以东东环路以西向阳路以南科技学院（不含）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庄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崇文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崇文社区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社区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中大道以东东环路以西新延路以南海河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技学院五普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中大道以东乔西街东环路以西向阳路以南新延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附院海河路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二街以东新中大道以西向阳路以南海河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店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店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世和府时代城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中大道以东东环路以西南干道以南向阳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堤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堤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堤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堤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楼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楼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紫郡一中东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中大道以东东环路以西平原路以南南干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宝龙城市广场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穗大道以南，牧野路以东，新二街以西，友谊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辉龙阳光城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南，牧野路以东，新二街以西，金穗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联橄榄城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隆大道以南，牧野路以东，新二街以西，南环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业壹号城邦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友谊路以南，牧野路以东，新二街以西，向阳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龙花园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岩路以南，新飞大道以东，牧野路以西，南环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色奥园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路以南，牧野路以东，新二街以西，科隆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禧园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清路以南，和平路以东，新飞大道以西。南环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蓝宝湾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环路以南，新飞大道以东，牧野路以西，南外环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都青云筑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环路以南，牧野路以东，新二街以西，南外环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大嘉苑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环路以南，新原路以东，新飞大道以西，南外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门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央伟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一街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荣校东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中大道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东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安小区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路以南，新飞大道以东，牧野路以西，科隆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东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小营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穗大道以南，和平路以东，新飞大道以西，向阳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东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牌坊花园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南，和平路以东，新飞大道以西，人民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东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东站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穗大道以南，新飞大道以东，牧野路以西，向阳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东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中心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路以南，和平路以东，新飞大道以西，金穗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东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飞花园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隆大道以南，新飞大道以东，牧野路以西，文岩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东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星海国际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路以南，新飞大道以东，牧野路以西，金穗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东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亿通壹世界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南，新飞大道以东，牧野路以西，人民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东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饮马口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河以南，劳动路以西，平原路以北，新飞大道以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张兴庄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张兴庄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杨庄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杨庄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伍疃村村民委员民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伍疃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樊李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樊李社区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堤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堤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铁物流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纺街以西新长大道以南经纬路以北鸿达大道以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师大平原湖校区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南迎宾大道以西滨湖大道以东新长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小庄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小庄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堤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堤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李庄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李庄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杨庄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杨庄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合湖畔春天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南经十一路以西新长大道以北迎宾大道以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庄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庄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河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河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兴庄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兴庄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庄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庄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纬七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庄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居新村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路以南，胜利路以东，劳动路以西，科隆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拓上海城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河大道以南，胜利路以东，劳动路以西，纺织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七一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穗大道以南，胜利路以东，劳动路以西，向阳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建楼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路以南，胜利路以东，劳动路以西，黄河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世纪花园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路以南，胜利路以东，劳动路以西，金穗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馨华佳苑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隆大道以南，胜利路以东，劳动路以西，赵定排河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大街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南，胜利路以东，劳动路以西，人民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北街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河以南，胜利路以东，平原路以北，劳动路以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小区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下城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隆大道以南，和平路以东，新飞大道以西，道清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小区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一路花卉市场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兰大道以南，和平路以东，新飞大道以西，纺织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小区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公园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兰大道以南，劳动路以东，和平路以西，赵定排河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小区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新村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路以南，劳动路以东，和平路以西，华兰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小区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谊城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路以南，和平路以东，新飞大道以西，科隆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小区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星海假日王府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穗大道以南，劳动路以东，和平路以西，向阳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街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街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诚三英里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南新东大道以东新长大道以北镇中路以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街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街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闫屯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闫屯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飞龙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飞龙社区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汾台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汾台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屯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屯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庄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庄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后马屯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后马屯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晋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晋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景屯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景屯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6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业园新东创业园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6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业园新东创业园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前马屯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前马屯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屯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屯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和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和社区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堤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堤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连屯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连屯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街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街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闫屯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闫屯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庄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庄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周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周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堤湾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堤湾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街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街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庄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马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马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介山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介山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外环以东非农村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外环以东京港澳以西南环路以南新石线以北（不含农村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小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小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堤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堤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庄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柿园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柿园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司马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司马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塔小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塔小庄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介山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介山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房堤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房堤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八寨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八寨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岩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岩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庄村区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堤乡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堤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堤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振中街办事处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启明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阳路以南，和平路以东，新飞大道以西，华兰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干道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康新城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中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宏利大道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平路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劳动路以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干道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风云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胜利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设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劳动路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宏利大道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干道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人街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原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劳动路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胜利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宏利大道以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干道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坛后新村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胜利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设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北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平路以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干道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干道北段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飞大道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北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设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路以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干道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茹岗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宏利大道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飞大道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设路以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干道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路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飞大道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路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卫河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干道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岗村村民委员会（新乡市古龙实业公司））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设中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飞大道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前进路以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定国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中大道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原东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东环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荣校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定国湖南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五街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东环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荣校路以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想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五街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荣校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中大道以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中大道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原东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东环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设东路以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铁东站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东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设东路以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曲里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曲里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后辛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后辛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辛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辛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前辛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前辛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园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钓鱼台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原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劳动路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卫河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胜利路以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园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龙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原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劳动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平路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卫河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园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和园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利大道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劳动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平路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原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小屯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北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飞大道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前进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乐里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东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北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牧野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东环以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里铺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宏利大道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牧野路以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牧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利大道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牧野路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荣校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牧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牧村（中原东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牧野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中大道以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印染厂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一街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原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牧村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路以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朱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朱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朱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朱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庄屯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庄屯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河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河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黑堆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黑堆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黑堆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黑堆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校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畅岗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原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东海市场以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宏利大道以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校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宸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海市场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宏利大道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原路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路以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校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校路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平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荣校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卫河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飞大道以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源湖社区居民委员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梦溪路以西北环以南西环以东卫河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源湖社区居民委员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梦溪路以东卫源路（包括卫源路）以西北环以南卫河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源湖社区居民委员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源路以东东大街以西北环以南卫河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岗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大街以东黄岗北路以西北环以南卫河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华大道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岗路以东西华大道以西北环以南卫河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辉路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华大道以东解放大道以西北环以南卫河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窑场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窑场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湾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湾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里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里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马坊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马坊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马坊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马坊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马坊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马坊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善河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善河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村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寺庄顶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寺庄顶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王村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以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卫河以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北环以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胜利路以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化学与物理电源产业园区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德商贸城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德商贸城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化学与物理电源产业园区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露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露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化学与物理电源产业园区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前河头社区居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前河头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化学与物理电源产业园区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后河头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后河头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化学与物理电源产业园区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清店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清店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化学与物理电源产业园区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卜奇屯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卜奇屯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化学与物理电源产业园区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焦庄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焦庄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化学与物理电源产业园区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韩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韩社区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同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工房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路北、幸福路东、西华大道西、卫河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同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水东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水东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同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老君俺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路北、西华大道西、卫河南、幸福路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同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主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北、自由路西、西铁路东、卫河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同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高村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路北、人民路河东、卫河南、幸福路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同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荷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路南、西环东、人民路河西、南环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同街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同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路北、西铁路西、西华大道东、卫河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胜利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恒大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环北、解放路东、胜利路西、化工路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胜利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庄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胜利路西、中同街南、平原路北、解放路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胜利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水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东、向阳路南、胜利路西、文化路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胜利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姜女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南、胜利路西、解放路东、人民路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胜利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营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东、向阳路北、金穗大道南、胜利路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胜利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祥和家园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定排河以南，胜利路以东，劳动路以西，南环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胜利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卫生学校片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定排河以北，劳动路以东，和平路以西，南环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屯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屯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里营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里营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仁旺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仁旺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络丝谭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络丝谭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地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环南，绿地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里铺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里铺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五里堡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五里保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庄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庄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湾村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湾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元庄村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元庄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固城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固城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村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召村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召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召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环路朱召市场周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村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环路以南，胜利路以东，劳动路以西，午阳路以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南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南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水东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水东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南营村民委员会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南营村范围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储贸市场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东、胜利路西、向阳路南、五一路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汇景城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原路北、自由路西、西铁路东、卫河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宏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环东、引黄路南、南环北、解放路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家营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家营村范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年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西、向阳南、西环西、南环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荣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河南、解放路西、西铁路东、平原路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放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游家坟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穗大道南、解放路西、西铁路东、向阳路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路街道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市里社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路南、自由路西、西铁路东、金穗大道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rtlGutter/>
          <w:docGrid w:type="linesAndChars" w:linePitch="579" w:charSpace="4294966271"/>
        </w:sectPr>
        <w:pStyle w:val="Normal"/>
        <w:rPr>
          <w:rFonts w:ascii="仿宋" w:hAnsi="仿宋" w:eastAsia="仿宋" w:cs="仿宋"/>
          <w:color w:val="FF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Calibri"/>
      <w:kern w:val="2"/>
      <w:sz w:val="21"/>
      <w:szCs w:val="21"/>
    </w:rPr>
  </w:style>
  <w:style w:type="character" w:styleId="Char1">
    <w:name w:val="正文文本缩进 Char"/>
    <w:qFormat/>
    <w:rPr>
      <w:rFonts w:eastAsia="黑体" w:cs="Calibri"/>
      <w:kern w:val="2"/>
      <w:sz w:val="36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rFonts w:eastAsia="黑体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1:00Z</dcterms:created>
  <dc:creator>王振</dc:creator>
  <dc:description/>
  <dc:language>en-US</dc:language>
  <cp:lastModifiedBy>Lin寶MaMi</cp:lastModifiedBy>
  <cp:lastPrinted>2024-01-31T15:16:00Z</cp:lastPrinted>
  <dcterms:modified xsi:type="dcterms:W3CDTF">2024-02-18T01:29:05Z</dcterms:modified>
  <cp:revision>17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9EEE21664B45B63236FDA073E6C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